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ое государственное бюджетное  учреждение для  детей-сирот и детей, </w:t>
      </w:r>
    </w:p>
    <w:p>
      <w:pPr>
        <w:pStyle w:val="Normal"/>
        <w:jc w:val="center"/>
        <w:rPr/>
      </w:pPr>
      <w:r>
        <w:rPr/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/>
      </w:pPr>
      <w:r>
        <w:rPr/>
        <w:t>«Барнаульский центр помощи детям, оставшимся без попечения родителей, №4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.А.Занора  _________________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работы службы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опровождения замещающих семей  Центрального района на 2019</w:t>
      </w:r>
      <w:r>
        <w:rPr/>
        <w:t xml:space="preserve"> 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224"/>
        <w:gridCol w:w="28"/>
        <w:gridCol w:w="2280"/>
        <w:gridCol w:w="2511"/>
        <w:gridCol w:w="3011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01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ов с замещающими семьями о сопровождении замещающих сем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Ромадина - руководитель 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о сопровождению замещающих сем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Ромадина - руководитель 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лужбы сопровождения замещающих сем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Н. Ромадина  - руководите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ь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при директоре с темой «Отчёт службы сопровождения замещающих семе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Н. Ромадина - руководитель 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 семинаров, курсов повышения квалификации по работе служб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замещающих семей</w:t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сопровождения замещающих семей согласно планам сопров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изисного сопровождения замещающих сем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конференция для замещающих родител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А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замещающих семей Центрального района, «Счастье в семье»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0 апр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лиц, желающих принять на воспитание в свою семью детей, ОБПР с гражданами, которые уже имеют опыт воспитания детей ОБ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по 31 авгу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еобходимой медицинской помощи в лечебных учреждениях замещающим семь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запрос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замещающих родителей по теме «Защита жилищных и имущественных прав детей-сирот и детей, ОППР, воспитывающихся в замещающих семьях на территории Центрального района г.Барнау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ов опеки и попечитель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зитивного опыта воспитания в замещающих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индивидуальных планов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работе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5 числ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Ромадина - руководитель служб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2:00Z</dcterms:created>
  <dc:creator>User</dc:creator>
  <dc:description/>
  <dc:language>en-US</dc:language>
  <cp:lastModifiedBy>123</cp:lastModifiedBy>
  <cp:lastPrinted>2018-01-12T15:19:00Z</cp:lastPrinted>
  <dcterms:modified xsi:type="dcterms:W3CDTF">2019-03-12T10:32:00Z</dcterms:modified>
  <cp:revision>2</cp:revision>
  <dc:subject/>
  <dc:title/>
</cp:coreProperties>
</file>